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ЙСКО-ЧЕБАР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4.10.2021 г.  № 43                                                                    </w:t>
      </w:r>
      <w:r>
        <w:rPr/>
        <w:t xml:space="preserve">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Уйско-Чебаркульского сельского поселения Октябрьского муниципального района от 29.01.2021  г. №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вет депутатов Уйско-Чебаркуль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Уйско-Чебаркульского сельского поселения Октябрьского муниципального района от 29.01.2021  г. № 29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Уйско-Чебаркульск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редства фонда оплаты труда могут быть перераспределены между выплатами, предусмотренными пунктом 3.2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йско-Чебаркульского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</w:t>
        <w:tab/>
        <w:t xml:space="preserve">                                                            С.А. Бочкарь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25:00Z</dcterms:created>
  <dc:creator>user_finupr</dc:creator>
  <dc:description/>
  <cp:keywords/>
  <dc:language>en-US</dc:language>
  <cp:lastModifiedBy>chebSP</cp:lastModifiedBy>
  <cp:lastPrinted>2021-10-04T11:01:00Z</cp:lastPrinted>
  <dcterms:modified xsi:type="dcterms:W3CDTF">2021-10-04T06:06:00Z</dcterms:modified>
  <cp:revision>22</cp:revision>
  <dc:subject/>
  <dc:title>ЧЕЛЯБИНСКАЯ ОБЛАСТЬ</dc:title>
</cp:coreProperties>
</file>